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674995" cy="583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866255" cy="905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905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dentificação do material bibliográfico:   [   ] Tese    [   ]Dissertação    [   ] Mon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dentificação de documento e autor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Programa de Pós-Graduação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tricto Sensu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em Ciências Biológicas (Biodiversidade Neotropical) - PPGBI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urso: Mestrado em Ciências Biológicas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Área de concentração (tabela CNPq): Biodiversidade Neotropical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Autor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RG:_________________________</w:t>
                              <w:tab/>
                              <w:tab/>
                              <w:t>CPF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Orientador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o-orientador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60"/>
                              <w:rPr/>
                            </w:pPr>
                            <w:r>
                              <w:rPr/>
                              <w:t>Títul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Número de folhas:________________  Número de arquivos: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Data da defesa: ____/____/____  Data de entrega do(s) arquivo(s) à secretaria do Programa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formações de acesso ao documento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ste trabalho é confidencial¹ ?  (  ) sim    (  ) nã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xiste ou existirá registro de patente?  (  ) sim  (  ) n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Se existe, forneça data e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do registro: 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Liberação para publicação: (  ) total  (  ) parcial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m caso de publicação parcial, especifique o(s) arquivo(s) restrito(s)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sumári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capítulo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bibliograf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outras restriçõe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BDTD para consulta e reprodu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Estou ciente 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) De acordo com a Portaria n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wnload</w:t>
                            </w:r>
                            <w:r>
                              <w:rPr>
                                <w:sz w:val="22"/>
                              </w:rPr>
                              <w:t>, a título de divulgação da produção científica gerada pela Universidade, a partir desta data. O conteúdo dos arquivos fornecidos é de minha inteira responsab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) Formatos aceitos: texto (PDF); imagem (JPG ou GIF); som (WAV, MPEG, AIFF, SND); vídeo (MPEG, AVI, QT); outros (específicos da áre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Assinatura do auto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/_________________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Loca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65pt;height:712.6pt;mso-wrap-distance-left:9.05pt;mso-wrap-distance-right:9.05pt;mso-wrap-distance-top:0pt;mso-wrap-distance-bottom:0pt;margin-top:4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dentificação do material bibliográfico:   [   ] Tese    [   ]Dissertação    [   ] Monograf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dentificação de documento e autor: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 xml:space="preserve">Programa de Pós-Graduação </w:t>
                      </w: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  <w:t>Stricto Sensu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em Ciências Biológicas (Biodiversidade Neotropical) - PPGBIO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urso: Mestrado em Ciências Biológicas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Área de concentração (tabela CNPq): Biodiversidade Neotropical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Autor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RG:_________________________</w:t>
                        <w:tab/>
                        <w:tab/>
                        <w:t>CPF: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Orientador: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o-orientador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60"/>
                        <w:rPr/>
                      </w:pPr>
                      <w:r>
                        <w:rPr/>
                        <w:t>Títul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Número de folhas:________________  Número de arquivos: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Data da defesa: ____/____/____  Data de entrega do(s) arquivo(s) à secretaria do Programa: ____/____/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formações de acesso ao documento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ste trabalho é confidencial¹ ?  (  ) sim    (  ) nã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xiste ou existirá registro de patente?  (  ) sim  (  ) nã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Se existe, forneça data e n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do registro: 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Liberação para publicação: (  ) total  (  ) parcial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m caso de publicação parcial, especifique o(s) arquivo(s) restrito(s)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sumári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capítulos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bibliografia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outras restrições: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¹</w:t>
                      </w:r>
                      <w:r>
                        <w:rPr>
                          <w:sz w:val="20"/>
                          <w:szCs w:val="20"/>
                        </w:rPr>
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te</w:t>
                      </w:r>
                      <w:r>
                        <w:rPr>
                          <w:sz w:val="20"/>
                          <w:szCs w:val="20"/>
                        </w:rPr>
                        <w:t xml:space="preserve"> da BDTD para consulta e reproduçã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Estou ciente 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) De acordo com a Portaria n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sz w:val="22"/>
                        </w:rPr>
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</w:r>
                      <w:r>
                        <w:rPr>
                          <w:i/>
                          <w:sz w:val="22"/>
                        </w:rPr>
                        <w:t>download</w:t>
                      </w:r>
                      <w:r>
                        <w:rPr>
                          <w:sz w:val="22"/>
                        </w:rPr>
                        <w:t>, a título de divulgação da produção científica gerada pela Universidade, a partir desta data. O conteúdo dos arquivos fornecidos é de minha inteira responsabilidad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) Formatos aceitos: texto (PDF); imagem (JPG ou GIF); som (WAV, MPEG, AIFF, SND); vídeo (MPEG, AVI, QT); outros (específicos da área)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2"/>
                        </w:rPr>
                        <w:t>Assinatura do autor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/_________________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Local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866255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65pt;height:36.65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635</wp:posOffset>
                </wp:positionV>
                <wp:extent cx="6866255" cy="460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O DE AUTORIZAÇÃO PARA PUBLICAÇÃO ELETRÔ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BIBLIOTECA DIGITAL DA UNI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65pt;height:36.25pt;mso-wrap-distance-left:9.05pt;mso-wrap-distance-right:9.05pt;mso-wrap-distance-top:0pt;mso-wrap-distance-bottom:0pt;margin-top:0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O DE AUTORIZAÇÃO PARA PUBLICAÇÃO ELETRÔ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BIBLIOTECA DIGITAL DA UNI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24:00Z</dcterms:created>
  <dc:creator>marciavc</dc:creator>
  <dc:description/>
  <dc:language>en-US</dc:language>
  <cp:lastModifiedBy/>
  <cp:lastPrinted>2006-07-05T17:10:00Z</cp:lastPrinted>
  <dcterms:modified xsi:type="dcterms:W3CDTF">2019-05-02T14:32:39Z</dcterms:modified>
  <cp:revision>3</cp:revision>
  <dc:subject/>
  <dc:title/>
</cp:coreProperties>
</file>